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景岳堂国医药馆名老中医坐诊一览表</w:t>
      </w:r>
    </w:p>
    <w:p>
      <w:pPr>
        <w:pStyle w:val="Normal"/>
        <w:spacing w:lineRule="exact" w:line="5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绍兴市、县医保定点单位        绍兴县农保定点机构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6"/>
        <w:gridCol w:w="7512"/>
      </w:tblGrid>
      <w:tr>
        <w:trPr>
          <w:trHeight w:val="2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坐 诊 时 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 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   医    简   介</w:t>
            </w:r>
          </w:p>
        </w:tc>
      </w:tr>
      <w:tr>
        <w:trPr>
          <w:trHeight w:val="3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一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淳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首位国家级名中医，主任中医师，教授，绍兴市中医院老院长，浙江省名中医研究院研究员，浙江景岳堂国医馆馆长。开设内、妇、儿各科疑难杂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胆病、结石病、风湿病等全科门诊，提供疾病诊疗、肿瘤康复、养生保健服务。现工作于绍兴市中医院。</w:t>
            </w:r>
          </w:p>
        </w:tc>
      </w:tr>
      <w:tr>
        <w:trPr>
          <w:trHeight w:val="3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、周五全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耀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主任医师</w:t>
            </w:r>
            <w:r>
              <w:rPr>
                <w:kern w:val="0"/>
                <w:sz w:val="18"/>
                <w:szCs w:val="18"/>
              </w:rPr>
              <w:t>（中西医结合），</w:t>
            </w:r>
            <w:r>
              <w:rPr>
                <w:sz w:val="18"/>
                <w:szCs w:val="18"/>
              </w:rPr>
              <w:t>浙江省中西结合神经专业委员会委员，</w:t>
            </w:r>
            <w:r>
              <w:rPr>
                <w:sz w:val="18"/>
                <w:szCs w:val="18"/>
              </w:rPr>
              <w:t>绍兴</w:t>
            </w:r>
            <w:r>
              <w:rPr>
                <w:sz w:val="18"/>
                <w:szCs w:val="18"/>
              </w:rPr>
              <w:t>市神经专业组顾问，现为绍兴市</w:t>
            </w:r>
            <w:r>
              <w:rPr>
                <w:sz w:val="18"/>
                <w:szCs w:val="18"/>
              </w:rPr>
              <w:t>老科协医</w:t>
            </w:r>
            <w:r>
              <w:rPr>
                <w:sz w:val="18"/>
                <w:szCs w:val="18"/>
              </w:rPr>
              <w:t>卫</w:t>
            </w:r>
            <w:r>
              <w:rPr>
                <w:sz w:val="18"/>
                <w:szCs w:val="18"/>
              </w:rPr>
              <w:t>组组</w:t>
            </w:r>
            <w:r>
              <w:rPr>
                <w:sz w:val="18"/>
                <w:szCs w:val="18"/>
              </w:rPr>
              <w:t>长。</w:t>
            </w:r>
            <w:r>
              <w:rPr>
                <w:sz w:val="18"/>
                <w:szCs w:val="18"/>
              </w:rPr>
              <w:t>从事本专业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年，对</w:t>
            </w:r>
            <w:r>
              <w:rPr>
                <w:kern w:val="0"/>
                <w:sz w:val="18"/>
                <w:szCs w:val="18"/>
              </w:rPr>
              <w:t>神经内科各类疾病，尤其对脑血管病、帕金森氏</w:t>
            </w:r>
            <w:r>
              <w:rPr>
                <w:kern w:val="0"/>
                <w:sz w:val="18"/>
                <w:szCs w:val="18"/>
              </w:rPr>
              <w:t>症</w:t>
            </w:r>
            <w:r>
              <w:rPr>
                <w:kern w:val="0"/>
                <w:sz w:val="18"/>
                <w:szCs w:val="18"/>
              </w:rPr>
              <w:t>及各类头痛、</w:t>
            </w:r>
            <w:r>
              <w:rPr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眩晕症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失眠、焦虑症</w:t>
            </w:r>
            <w:r>
              <w:rPr>
                <w:kern w:val="0"/>
                <w:sz w:val="18"/>
                <w:szCs w:val="18"/>
              </w:rPr>
              <w:t>等疾病的</w:t>
            </w:r>
            <w:r>
              <w:rPr>
                <w:kern w:val="0"/>
                <w:sz w:val="18"/>
                <w:szCs w:val="18"/>
              </w:rPr>
              <w:t>治疗有一定诊治经验和用药技巧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其次对各类颈、肩、腰部</w:t>
            </w:r>
            <w:r>
              <w:rPr>
                <w:kern w:val="0"/>
                <w:sz w:val="18"/>
                <w:szCs w:val="18"/>
              </w:rPr>
              <w:t>、关节等</w:t>
            </w:r>
            <w:r>
              <w:rPr>
                <w:kern w:val="0"/>
                <w:sz w:val="18"/>
                <w:szCs w:val="18"/>
              </w:rPr>
              <w:t>痛</w:t>
            </w:r>
            <w:r>
              <w:rPr>
                <w:kern w:val="0"/>
                <w:sz w:val="18"/>
                <w:szCs w:val="18"/>
              </w:rPr>
              <w:t>疼</w:t>
            </w:r>
            <w:r>
              <w:rPr>
                <w:kern w:val="0"/>
                <w:sz w:val="18"/>
                <w:szCs w:val="18"/>
              </w:rPr>
              <w:t>治疗有丰</w:t>
            </w:r>
            <w:r>
              <w:rPr>
                <w:kern w:val="0"/>
                <w:sz w:val="18"/>
                <w:szCs w:val="18"/>
              </w:rPr>
              <w:t>的临床经验。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于绍兴第二医院。</w:t>
            </w:r>
          </w:p>
        </w:tc>
      </w:tr>
      <w:tr>
        <w:trPr>
          <w:trHeight w:val="4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、五下午、周六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光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深中医师，三代祖传中医。对伤寒（温病）、妇科（月经失调、痛经、带下、不孕症）、脾胃（胃窦炎、胃窦糜烂、胃溃疡等）、中风后遗症（脑溢血、脑梗塞、脑血栓）、风湿病（坐骨神经痛、肩周炎）及多种疑难杂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有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方名中医。</w:t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二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元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中医师，教授，国家级名中医。中华中医药学会会员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医学重点学科中医内科学科带头人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于浙江中医学院，具有扎实的中医基础，临床经验丰富。对内科、妇科的常见病、多发病及疑难杂症，尤其是肾病、男科，肿瘤疾病及术后，放、化疗后的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深入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现工作于绍兴市中医院。</w:t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二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水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中医师，省级基层名中医，毕业于浙江中医药大学，师承绍兴顾氏伤科，从事中医临床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年。对脱力病、脾胃病、泌尿系结石、咳嗽、高血压、腰椎间盘突出、骨质增生、膝关节骨性关节炎、月经不调、痛经、盆腔炎、不孕症等深有研究。现工作于绍兴市马山人民医院。</w:t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二全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芬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中医师，绍兴县中医学会理事，绍兴县中青年名中医，毕业于浙江中医药大学中西医结合临床专业，曾在温州医学院附属第一医院进修生殖内分泌，在上海中医药大学附属龙华医院进修中医妇科，师从多名上海市名老中医。对用中西医结合治疗月经不调，不孕不育，先兆流产，更年期综合症及对孕前，产后，体虚和亚健康妇女的调理有独特的见解。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现工作于绍兴县中心医院。</w:t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、五、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英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中医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于浙江中医学院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五十余年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用多种针刺手法配合中药内服治疗颈椎病、腰椎盘突出症、关节炎、肩周炎、风湿关节炎类 风湿关节炎、牙痛、三叉神经痛、坐骨神经痛、偏头疼、中风后遗症、面神经瘫痪等疾病有独到之处。同时对治疗各种胃病、肾病、肝病、哮喘、咳嗽也有丰富的经验。绍兴地方名中医。</w:t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二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永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中医师。对月经不调、盆腔炎、卵巢早衰、围绝经期综合症有深入研究，尤其对男（女）不孕不育症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富经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现工作于绍兴文理学院附属医院。  </w:t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二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君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中医师，教授，博士生导师。对各类肿瘤、慢性胃肠炎、脂肪肝、胆囊炎、头痛、眩晕、中风、失眠、高脂血症、糖尿病、高血压、冠心病等多种疑难疾病深有研究，对各类虚症、亚健康中医调理颇有心得，尤其对各种恶性肿瘤及手术、化疗、放疗后中药调理，提高生存质量，带瘤延年方面经验丰富。杭州名中医。</w:t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二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中医师，教授。临证以中西医并举，突出中医妇科优势为特色。对月经不调、痛经、附件炎、阴道炎、乳腺增生、不孕症、习惯性流产、更年期综合征、面部斑（痘）、肥胖等，尤其对乳腺癌、子宫癌、卵巢肿瘤等恶性肿瘤的术后康复、放化疗后中药调理等深有研究。杭州名中医。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二、五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岳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深中医师，出生于中医世家，行医五十余年。对小儿咳喘、厌食、腹泻，女子痛经、不孕、带下，成人胃病、失眠、中风后遗症有丰富经验。现工作于绍兴县马鞍人民医院。</w:t>
            </w:r>
          </w:p>
        </w:tc>
      </w:tr>
      <w:tr>
        <w:trPr>
          <w:trHeight w:val="5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三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仲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中医师，国家级名中医，退休前任绍兴第二医院中医科主任， 中西医结合肾病中心主任。</w:t>
            </w:r>
            <w:r>
              <w:rPr>
                <w:sz w:val="18"/>
                <w:szCs w:val="18"/>
              </w:rPr>
              <w:t>临床上喜用经方，并善用经方治疗疑难病、危重病，于肾脏疾病与男性疾病致力尤多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肾脏疾病、男性疾病等疑难杂症有深入研究。现工作于绍兴第二医院。</w:t>
            </w:r>
          </w:p>
        </w:tc>
      </w:tr>
      <w:tr>
        <w:trPr>
          <w:trHeight w:val="5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三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克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中医师。</w:t>
            </w:r>
            <w:r>
              <w:rPr>
                <w:sz w:val="18"/>
                <w:szCs w:val="18"/>
              </w:rPr>
              <w:t>《绍派伤寒》学派的嫡派传人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五十余年，对</w:t>
            </w:r>
            <w:r>
              <w:rPr>
                <w:sz w:val="18"/>
                <w:szCs w:val="18"/>
              </w:rPr>
              <w:t>湿阻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热、伤寒、副伤寒、各型胃肠病、月经不调、白带增多及更年期综合症等有丰富经验。现工作于绍兴县钱清人民医院。</w:t>
            </w:r>
          </w:p>
        </w:tc>
      </w:tr>
      <w:tr>
        <w:trPr>
          <w:trHeight w:val="5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三全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再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医师，毕业于浙江医科大学医疗系，从事中西结合临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年，系浙江省中西医结合学会消化委员会委员，对用西医辨病、中医辨证方法诊治急慢性胃炎、胃溃疡、消化不良（小儿疳积）、糖尿病、肝胆病、高血压及其他内科疾病有丰富的经验。现工作于绍兴市中医院。</w:t>
            </w:r>
          </w:p>
        </w:tc>
      </w:tr>
      <w:tr>
        <w:trPr>
          <w:trHeight w:val="8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三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文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副主任中医师，毕业于浙江中医药大学，从事临床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余年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年获得浙江省卫生厅颁发的“浙江省农村中医骨干”证书。对妇科的月经失调、白带异常、慢性盆腔炎、面部色斑、乳腺疾病，女性更年期综合症之面部潮热、心烦、失眠以及内科脾胃病等疑难杂症等有丰富经验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于绍兴县齐贤人民医院。</w:t>
            </w:r>
          </w:p>
        </w:tc>
      </w:tr>
      <w:tr>
        <w:trPr>
          <w:trHeight w:val="8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每周四上午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大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中医师，全国农村基层名中医。对月经病、白带病、痛经、不孕不育、卵巢囊肿、子宫肌瘤、重症腰腿痛（坐骨神经痛）、顽固性咳嗽、养生保健、调理女性内分泌失调有深入研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于绍兴市斗门人民医院。</w:t>
            </w:r>
          </w:p>
        </w:tc>
      </w:tr>
      <w:tr>
        <w:trPr>
          <w:trHeight w:val="8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德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主任中医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中医药大学中医专业本科毕业，医学学士，从事医学临床工作近三十年，对内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科疾病有丰富的中医诊疗经验。擅长内科疑难杂症及癌症术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放化疗后康复治疗。尤以胃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胃溃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便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冠心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血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失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痛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糖尿病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哮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咳嗽见长，对妇科月经病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更年期综合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肤青春痘及膏方养生保健，亚健康的中医调理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研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名中医。</w:t>
            </w:r>
          </w:p>
        </w:tc>
      </w:tr>
      <w:tr>
        <w:trPr>
          <w:trHeight w:val="4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四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 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名中医，主任中医师，博士生导师，教授，资深中医内妇科疑难病专家和中医肿瘤病学专家，浙江景岳堂国药馆名誉馆长。对各类恶性肿瘤、中风脑病、冠心病、肝胃病、顽固哮喘、风湿痹痛、消渴糖尿、经带乳疾和不孕不育等疑难杂症深有研究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于绍兴市中医院。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五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真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中医师，毕业于浙江中医学院，日本富山医科大学客座研究员、绍兴首席中医心脑血管病专家。对头痛、脑晕、失眠、癫郁、高血压、中风和胸痹、心悸、怔肿、三高症等心脑血管病及内、儿、妇科疑难杂症病有深入研究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于绍兴市中医院。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六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绍兴市中医院首任院长、兼市中医学会副会长，市中西医结合学会副会长等。长期从事中医内、儿、妇临床，对咳嗽、胃肠病、肾病、男病、盗汗、妇科经带、产后病、身心过劳症、亚健康调理等经验丰富；在对小儿积食、厌食、咳喘、发热、遗尿、惊风、营养不良、抽动症等疑难病的治疗自成一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工作于</w:t>
            </w:r>
            <w:r>
              <w:rPr>
                <w:sz w:val="18"/>
                <w:szCs w:val="18"/>
              </w:rPr>
              <w:t>绍兴市妇幼保健院。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六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钦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中医师，教授，硕士生导师，市首批名中医，市专业技术拨尖人才，省重点学科骨伤科学科带头人。对骨折伤筋、风湿骨痛、膝骨关节炎、颈椎病、腰突症、骨质增生症、骨质疏松症及中老年人骨关节病、筋骨酸痛的膏方调理深有研究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于绍兴市中医院。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六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调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中医师、毕业于浙江中医学院，省中医学会妇科专业委员会委员，市中医学会理事。对治疗月经病、妊娠病、带下病及产后诸病，内异症、不孕症、盆腔炎、功血、卵巢囊肿、更年期综合症、乳腺疾病、神经、内分泌系统及儿童性早熟等疾病临床经验丰富。长于恶性肿瘤个体化治疗和术后调理，在提高患者生活质量与生存率方面优势明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工作于</w:t>
            </w:r>
            <w:r>
              <w:rPr>
                <w:sz w:val="18"/>
                <w:szCs w:val="18"/>
              </w:rPr>
              <w:t>绍兴市妇幼保健院。</w:t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六全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辽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年资主治中医师，毕业于北京中医药大学，从事中医内科工作近四十年。对肝胆脾胃病、尿频尿急、月经不调、不孕不育症、更年期综合症、内分泌失调、黄褐斑、粉刺病、中风后遗症、风湿病、肿瘤术后调理等中医内、妇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种疑难杂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有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于绍兴市中医院。</w:t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六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森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"/>
                <w:sz w:val="18"/>
                <w:szCs w:val="18"/>
              </w:rPr>
              <w:t>主任中医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中医药大学中医专业毕业，从事中医内科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肝胆病、胃肠病、冠心病、糖尿病、脑梗塞后遗症、恶性肿瘤等疑难杂症的治疗经验丰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尤其是运用中医辩论施治、整体观念的系统理论，在治疗慢性肝胆、胃肠疾病，肿瘤病人术后康复，人体亚健康状态的调理等方面有独特研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于绍兴第二医院。</w:t>
            </w:r>
          </w:p>
        </w:tc>
      </w:tr>
      <w:tr>
        <w:trPr>
          <w:trHeight w:val="1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日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水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中医师，市级名中医。毕业于浙江中医药大学，兼职教授，从事中医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市医学重点（脾胃病）学科带头人。对慢性胃炎、萎缩性胃炎、胃溃疡、胃动力障碍、消化系统肿瘤等疑难杂症有深入研究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于绍兴市中医院。</w:t>
            </w:r>
          </w:p>
        </w:tc>
      </w:tr>
      <w:tr>
        <w:trPr>
          <w:trHeight w:val="13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日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副主任中医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浙江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省基层名中医，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绍兴县中医学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副秘书长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，从事中医工作近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年，曾在浙江中医学院进修，临床经验丰富。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中医辩证施治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各类胃病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急慢性肝炎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肝硬化等系统性疾病；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泌尿系统结石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糖尿病、中风后遗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胆囊炎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皮肤病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中医内、妇、儿科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疑难杂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也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研究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。现工作于绍兴县中心医院。</w:t>
            </w:r>
          </w:p>
        </w:tc>
      </w:tr>
      <w:tr>
        <w:trPr>
          <w:trHeight w:val="11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日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海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中医师，毕业于浙江中医药大学，县中医学会理事，从事中西医临床三十四年。对中西医结合诊治内科常见病、消化系统疾病、各型病毒性肝炎、酒精性肝炎、非酒精性脂肪肝、自身免疫性肝病、代谢性肝病、肝豆状核变性病、乙肝相关性肾病、原发性胆汁性肝硬化、肝炎后肝纤维化、肝硬化、肝癌等，尤其对乙肝肝硬化（失代偿期）有较深研究。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现工作于绍兴县中心医院。</w:t>
            </w:r>
          </w:p>
        </w:tc>
      </w:tr>
      <w:tr>
        <w:trPr>
          <w:trHeight w:val="6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日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大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深中医师，绍兴名老中医。出身于中医世家，系绍兴傅氏伤寒名门世家传人，从医近六十年。对中医内、妇、儿科及疑难杂症有深入研究。绍兴地方名中医。</w:t>
            </w:r>
          </w:p>
        </w:tc>
      </w:tr>
      <w:tr>
        <w:trPr>
          <w:trHeight w:val="1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日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家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中医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于北京中医药大学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近四十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设内、妇、儿各科疑难杂症等全科门诊，对顽固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眠、心身障碍、风湿痹痛、尿路结石、小儿多动症等有深入研究；对慢性浅表性胃炎、萎缩性胃炎、胃溃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胃癌、肺癌、肝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老年高血压、糠尿病、心脑血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面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富经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方名中医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浙江景岳堂国医药馆</w:t>
      </w:r>
      <w:r>
        <w:rPr>
          <w:rFonts w:ascii="宋体;SimSun" w:hAnsi="宋体;SimSun" w:cs="宋体;SimSun"/>
          <w:color w:val="000000"/>
          <w:sz w:val="3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地址：柯桥</w:t>
      </w:r>
      <w:r>
        <w:rPr>
          <w:color w:val="000000"/>
          <w:sz w:val="30"/>
        </w:rPr>
        <w:t>104</w:t>
      </w:r>
      <w:r>
        <w:rPr>
          <w:rFonts w:ascii="宋体;SimSun" w:hAnsi="宋体;SimSun" w:cs="宋体;SimSun"/>
          <w:color w:val="000000"/>
          <w:sz w:val="30"/>
        </w:rPr>
        <w:t>国道湖东路口华通医药广场一楼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咨询热线：</w:t>
      </w:r>
      <w:r>
        <w:rPr>
          <w:color w:val="000000"/>
          <w:sz w:val="30"/>
        </w:rPr>
        <w:t xml:space="preserve">0575-89595555  89850988   </w:t>
      </w:r>
      <w:r>
        <w:rPr>
          <w:rFonts w:ascii="宋体;SimSun" w:hAnsi="宋体;SimSun" w:cs="宋体;SimSun"/>
          <w:color w:val="000000"/>
          <w:sz w:val="30"/>
        </w:rPr>
        <w:t>传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真：</w:t>
      </w:r>
      <w:r>
        <w:rPr>
          <w:color w:val="000000"/>
          <w:sz w:val="30"/>
        </w:rPr>
        <w:t xml:space="preserve">0575-85565959  </w:t>
      </w:r>
    </w:p>
    <w:p>
      <w:pPr>
        <w:pStyle w:val="Normal"/>
        <w:rPr/>
      </w:pPr>
      <w:r>
        <w:rPr>
          <w:color w:val="000000"/>
          <w:sz w:val="30"/>
        </w:rPr>
        <w:t xml:space="preserve">E-mail:kqjytgyyg@163.com             </w:t>
      </w:r>
      <w:r>
        <w:rPr>
          <w:rFonts w:ascii="宋体;SimSun" w:hAnsi="宋体;SimSun" w:cs="宋体;SimSun"/>
          <w:color w:val="000000"/>
          <w:sz w:val="30"/>
        </w:rPr>
        <w:t>邮编：</w:t>
      </w:r>
      <w:r>
        <w:rPr>
          <w:color w:val="000000"/>
          <w:sz w:val="30"/>
        </w:rPr>
        <w:t>312030</w:t>
      </w:r>
      <w:r>
        <w:rPr/>
        <w:br/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乘车路线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rFonts w:ascii="黑体;SimHei" w:hAnsi="黑体;SimHei" w:eastAsia="黑体;SimHei"/>
          <w:b/>
          <w:sz w:val="24"/>
        </w:rPr>
        <w:t>线路一：</w:t>
      </w:r>
      <w:r>
        <w:rPr>
          <w:sz w:val="24"/>
        </w:rPr>
        <w:t>可乘</w:t>
      </w:r>
      <w:r>
        <w:rPr>
          <w:sz w:val="24"/>
        </w:rPr>
        <w:t>613</w:t>
      </w:r>
      <w:r>
        <w:rPr>
          <w:sz w:val="24"/>
        </w:rPr>
        <w:t>路公交到“华通医药景岳堂”站下车或乘萧山至绍兴（柯桥）的客运中巴车即可到本馆。</w:t>
      </w:r>
    </w:p>
    <w:p>
      <w:pPr>
        <w:pStyle w:val="Normal"/>
        <w:ind w:left="5" w:right="-932" w:hanging="5"/>
        <w:rPr/>
      </w:pPr>
      <w:r>
        <w:rPr>
          <w:rFonts w:ascii="黑体;SimHei" w:hAnsi="黑体;SimHei" w:eastAsia="黑体;SimHei"/>
          <w:b/>
          <w:sz w:val="24"/>
        </w:rPr>
        <w:t>线路二：</w:t>
      </w:r>
      <w:r>
        <w:rPr>
          <w:sz w:val="24"/>
        </w:rPr>
        <w:t>可乘</w:t>
      </w: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801</w:t>
      </w:r>
      <w:r>
        <w:rPr>
          <w:sz w:val="24"/>
        </w:rPr>
        <w:t>、</w:t>
      </w:r>
      <w:r>
        <w:rPr>
          <w:sz w:val="24"/>
        </w:rPr>
        <w:t>803</w:t>
      </w:r>
      <w:r>
        <w:rPr>
          <w:sz w:val="24"/>
        </w:rPr>
        <w:t>、</w:t>
      </w:r>
      <w:r>
        <w:rPr>
          <w:sz w:val="24"/>
        </w:rPr>
        <w:t>805</w:t>
      </w:r>
      <w:r>
        <w:rPr>
          <w:sz w:val="24"/>
        </w:rPr>
        <w:t>、</w:t>
      </w:r>
      <w:r>
        <w:rPr>
          <w:sz w:val="24"/>
        </w:rPr>
        <w:t>610</w:t>
      </w:r>
      <w:r>
        <w:rPr>
          <w:sz w:val="24"/>
        </w:rPr>
        <w:t>、</w:t>
      </w:r>
      <w:r>
        <w:rPr>
          <w:sz w:val="24"/>
        </w:rPr>
        <w:t>612</w:t>
      </w:r>
      <w:r>
        <w:rPr>
          <w:sz w:val="24"/>
        </w:rPr>
        <w:t>、</w:t>
      </w:r>
      <w:r>
        <w:rPr>
          <w:sz w:val="24"/>
        </w:rPr>
        <w:t>615</w:t>
      </w:r>
      <w:r>
        <w:rPr>
          <w:sz w:val="24"/>
        </w:rPr>
        <w:t>、</w:t>
      </w:r>
      <w:r>
        <w:rPr>
          <w:sz w:val="24"/>
        </w:rPr>
        <w:t>616</w:t>
      </w:r>
      <w:r>
        <w:rPr>
          <w:sz w:val="24"/>
        </w:rPr>
        <w:t>、</w:t>
      </w:r>
      <w:r>
        <w:rPr>
          <w:sz w:val="24"/>
        </w:rPr>
        <w:t>618</w:t>
      </w:r>
      <w:r>
        <w:rPr>
          <w:sz w:val="24"/>
        </w:rPr>
        <w:t>、</w:t>
      </w:r>
      <w:r>
        <w:rPr>
          <w:sz w:val="24"/>
        </w:rPr>
        <w:t>604</w:t>
      </w:r>
      <w:r>
        <w:rPr>
          <w:sz w:val="24"/>
        </w:rPr>
        <w:t>、</w:t>
      </w:r>
      <w:r>
        <w:rPr>
          <w:sz w:val="24"/>
        </w:rPr>
        <w:t>602</w:t>
      </w:r>
      <w:r>
        <w:rPr>
          <w:sz w:val="24"/>
        </w:rPr>
        <w:t>、</w:t>
      </w:r>
      <w:r>
        <w:rPr>
          <w:sz w:val="24"/>
        </w:rPr>
        <w:t>60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8</w:t>
      </w:r>
      <w:r>
        <w:rPr>
          <w:sz w:val="24"/>
        </w:rPr>
        <w:t>、</w:t>
      </w:r>
      <w:r>
        <w:rPr>
          <w:sz w:val="24"/>
        </w:rPr>
        <w:t>609</w:t>
      </w:r>
      <w:r>
        <w:rPr>
          <w:sz w:val="24"/>
        </w:rPr>
        <w:t>、</w:t>
      </w:r>
      <w:r>
        <w:rPr>
          <w:sz w:val="24"/>
        </w:rPr>
        <w:t>617</w:t>
      </w:r>
      <w:r>
        <w:rPr>
          <w:sz w:val="24"/>
        </w:rPr>
        <w:t>路公交到柯桥服装市场站下车向南</w:t>
      </w:r>
      <w:r>
        <w:rPr>
          <w:sz w:val="24"/>
        </w:rPr>
        <w:t>300</w:t>
      </w:r>
      <w:r>
        <w:rPr>
          <w:sz w:val="24"/>
        </w:rPr>
        <w:t>米左右即到。</w:t>
      </w:r>
    </w:p>
    <w:p>
      <w:pPr>
        <w:pStyle w:val="Normal"/>
        <w:ind w:left="5" w:right="-932" w:hanging="5"/>
        <w:rPr/>
      </w:pPr>
      <w:r>
        <w:rPr>
          <w:rFonts w:ascii="黑体;SimHei" w:hAnsi="黑体;SimHei" w:eastAsia="黑体;SimHei"/>
          <w:b/>
          <w:sz w:val="24"/>
        </w:rPr>
        <w:t>线路三：</w:t>
      </w:r>
      <w:r>
        <w:rPr>
          <w:sz w:val="24"/>
        </w:rPr>
        <w:t>可乘</w:t>
      </w:r>
      <w:r>
        <w:rPr>
          <w:sz w:val="24"/>
        </w:rPr>
        <w:t>218</w:t>
      </w:r>
      <w:r>
        <w:rPr>
          <w:sz w:val="24"/>
        </w:rPr>
        <w:t>、</w:t>
      </w:r>
      <w:r>
        <w:rPr>
          <w:sz w:val="24"/>
        </w:rPr>
        <w:t>228</w:t>
      </w:r>
      <w:r>
        <w:rPr>
          <w:sz w:val="24"/>
        </w:rPr>
        <w:t>、</w:t>
      </w:r>
      <w:r>
        <w:rPr>
          <w:sz w:val="24"/>
        </w:rPr>
        <w:t>268</w:t>
      </w:r>
      <w:r>
        <w:rPr>
          <w:sz w:val="24"/>
        </w:rPr>
        <w:t>、</w:t>
      </w:r>
      <w:r>
        <w:rPr>
          <w:sz w:val="24"/>
        </w:rPr>
        <w:t>288</w:t>
      </w:r>
      <w:r>
        <w:rPr>
          <w:sz w:val="24"/>
        </w:rPr>
        <w:t>、</w:t>
      </w:r>
      <w:r>
        <w:rPr>
          <w:sz w:val="24"/>
        </w:rPr>
        <w:t>298</w:t>
      </w:r>
      <w:r>
        <w:rPr>
          <w:sz w:val="24"/>
        </w:rPr>
        <w:t>、</w:t>
      </w:r>
      <w:r>
        <w:rPr>
          <w:sz w:val="24"/>
        </w:rPr>
        <w:t>619</w:t>
      </w:r>
      <w:r>
        <w:rPr>
          <w:sz w:val="24"/>
        </w:rPr>
        <w:t>、</w:t>
      </w:r>
      <w:r>
        <w:rPr>
          <w:sz w:val="24"/>
        </w:rPr>
        <w:t>811</w:t>
      </w:r>
      <w:r>
        <w:rPr>
          <w:sz w:val="24"/>
        </w:rPr>
        <w:t>路公交到轻纺城汽车站下车。</w:t>
      </w:r>
    </w:p>
    <w:p>
      <w:pPr>
        <w:pStyle w:val="Normal"/>
        <w:ind w:right="-932" w:hanging="0"/>
        <w:rPr/>
      </w:pPr>
      <w:r>
        <w:rPr>
          <w:rFonts w:ascii="黑体;SimHei" w:hAnsi="黑体;SimHei" w:eastAsia="黑体;SimHei"/>
          <w:b/>
          <w:sz w:val="24"/>
        </w:rPr>
        <w:t>线路四：</w:t>
      </w:r>
      <w:r>
        <w:rPr>
          <w:sz w:val="24"/>
        </w:rPr>
        <w:t>可乘</w:t>
      </w:r>
      <w:r>
        <w:rPr>
          <w:sz w:val="24"/>
        </w:rPr>
        <w:t>5</w:t>
      </w:r>
      <w:r>
        <w:rPr>
          <w:sz w:val="24"/>
        </w:rPr>
        <w:t>路公交到东门市场站或到南联托运市场站下车。</w:t>
      </w:r>
    </w:p>
    <w:p>
      <w:pPr>
        <w:pStyle w:val="Normal"/>
        <w:ind w:right="-932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msjnam9aztqma">
    <w:name w:val="wmsjnam9aztqma"/>
    <w:basedOn w:val="Style14"/>
    <w:qFormat/>
    <w:rPr/>
  </w:style>
  <w:style w:type="character" w:styleId="Wmsjnwm0azxqng">
    <w:name w:val="wmsjnwm0azxqng"/>
    <w:basedOn w:val="Style14"/>
    <w:qFormat/>
    <w:rPr/>
  </w:style>
  <w:style w:type="character" w:styleId="Wmsjnam9azhqmg">
    <w:name w:val="wmsjnam9azhq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微软用户</dc:creator>
  <dc:description/>
  <cp:keywords/>
  <dc:language>en-US</dc:language>
  <cp:lastModifiedBy>微软用户</cp:lastModifiedBy>
  <dcterms:modified xsi:type="dcterms:W3CDTF">2013-07-02T23:59:00Z</dcterms:modified>
  <cp:revision>4</cp:revision>
  <dc:subject/>
  <dc:title>浙江景岳堂国医药馆名老中医坐诊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